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试考场规则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160"/>
        <w:ind w:right="210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试人员在考试开始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凭本人有效身份证件（居民身份证、护照或公安部门出具带照片的身份证明）进入考场，入场后对号入座并将身份证件放在桌面右上角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除考试另有规定外，应试人员只准携带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身份证、黑色墨水笔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、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削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笔刀参加考试。严禁将资料、提包、各种电子产品（包括智能手环与智能手表）、通信、计算、存储或其它设备带至座位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试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后不得进入考场，考试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后才能交卷退场，退场后不得再次进入考场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应试人员必须按规定的座位参加考试，未经监考人员允许不得离开座位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试开始前和考试结束后不得答卷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不得在答题卡（纸）和准考证上作任何标记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试期间，任何人不得将试卷内容和答题信息传出考场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考试结束信号发出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立即停止答题并将试卷翻放，经监考人员收卷签字后，方可离场。严禁将试卷、答题卡（纸）及草稿纸带出考场。</w:t>
      </w:r>
    </w:p>
    <w:p>
      <w:pPr>
        <w:pStyle w:val="Normal"/>
        <w:spacing w:lineRule="exact" w:line="500"/>
        <w:ind w:right="-3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应试人员必须遵守本考场规则，服从监考人员的管理。否则，按考试违纪违规行为处理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0:45Z</dcterms:created>
  <dc:creator>Administrator</dc:creator>
  <dc:description/>
  <dc:language>en-US</dc:language>
  <cp:lastModifiedBy>蒋辉</cp:lastModifiedBy>
  <dcterms:modified xsi:type="dcterms:W3CDTF">2023-12-01T02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