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系统使用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报名网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kw.tzrc.c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49975" cy="219583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先“注册”，再“登录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17920" cy="405511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973" r="-3" b="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单位，点击“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175375" cy="295910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选择报考岗位，点击“进入报名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0775" cy="492696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92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人员，本人阅读“承诺书”签字并进入“下一步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198235" cy="227711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填写报名表，完成后，点击“下一步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6955" cy="446214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职称证书或其他证书无的，请点击“删除”，有多项的点击“新增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相关材料（证明、证件、资料）等图片上传并完成提交报名</w:t>
      </w:r>
      <w:r>
        <w:rPr/>
        <w:drawing>
          <wp:inline distT="0" distB="0" distL="0" distR="0">
            <wp:extent cx="6212840" cy="219710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lang w:eastAsia="zh-CN"/>
        </w:rPr>
      </w:pPr>
      <w:r>
        <w:rPr>
          <w:rFonts w:eastAsia="东文宋体;宋体" w:cs="东文宋体;宋体" w:ascii="东文宋体;宋体" w:hAnsi="东文宋体;宋体"/>
          <w:b/>
          <w:bCs/>
          <w:color w:val="FF0000"/>
          <w:sz w:val="32"/>
          <w:szCs w:val="32"/>
          <w:lang w:val="en-US" w:eastAsia="zh-CN"/>
        </w:rPr>
        <w:t>※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注：为确保图片上传完整，上传图片时请勿中途切换页面或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示“报名提交成功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139180" cy="176276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填报错误，需重新填报或取消报名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099810" cy="1820545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报名系统操作中如遇问题，联系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775836758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0576-8858210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东文宋体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5:00Z</dcterms:created>
  <dc:creator>Lenovo</dc:creator>
  <dc:description/>
  <dc:language>en-US</dc:language>
  <cp:lastModifiedBy>陈平野</cp:lastModifiedBy>
  <dcterms:modified xsi:type="dcterms:W3CDTF">2025-03-27T07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80DB65E694C7AB0AF03C1916D53A9_13</vt:lpwstr>
  </property>
  <property fmtid="{D5CDD505-2E9C-101B-9397-08002B2CF9AE}" pid="3" name="KSOProductBuildVer">
    <vt:lpwstr>2052-11.8.2.117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